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ый размер заработной пла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рупным и средним предприятия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Тукаевского муниципального района за январь-март 2018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9945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ый размер заработной платы по крупным и средним предприятиям Республики Татарстан за январь-март 2018 года составил 32441,6 рублей, по Тукаевскому муниципальному району этот показатель выше республиканского и составляет 35345,5 рублей (прирост к  уровню аналогичного периода прошлого года на 9,4 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дероми по размерам заработной платы в Татарстане является Нижнекамский 41977,1 рублей  и Верхнеуслонский  районы 41322,2 рубля.  По г. Набережные Челны средняя заработная плата на уровне 3380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укаевском муниципальном районе высокие показатели оплаты труда сложились по видам экономической деятельности «Добыча сырой нефти и природного газа» - 46633 рубля, «Строительство» - 65244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Сельское хозяйство» средняя заработная плата составила  38691 рубль, причем в животноводстве выше – 42583,2 рубля, а по отрасли «Выращивание однолетних культур» -  18779,4 рублей, что обусловлено сезонностью работ в этой отрасли (по Республике Татарстан  в растениеводстве заработная плата не превышает 17714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трасли «Производство пищевых продуктов» средний уровень заработной платы  составил 30950,8 рублей, причем по Республики Татарстан этот показатель на 25 % выше и составляет  38606,1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размер оплаты труда наблюдается по отрасли «Деятельность по операциям с недвижимым имуществом» - 12307,8 рублей, причем это ниже уровня  прошлого года на 21,5%, что является самым значительным снижением по району.  Снижение также отмечается по отрасли «Торговля оптовая и розничная» на 7,7 % и «Деятельность в отрасли информатизации и связи» на 6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ой заработной плат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раслям экономик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-февраль 2018 год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укаевскому муниципальному району</w:t>
      </w:r>
    </w:p>
    <w:p>
      <w:pPr>
        <w:pStyle w:val="Normal"/>
        <w:ind w:firstLine="720"/>
        <w:jc w:val="right"/>
        <w:rPr/>
      </w:pPr>
      <w:r>
        <w:rPr/>
        <w:t>в рублях</w:t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212"/>
        <w:gridCol w:w="1212"/>
        <w:gridCol w:w="1053"/>
      </w:tblGrid>
      <w:tr>
        <w:trPr>
          <w:trHeight w:val="9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идам экономическ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49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Тукаевскому муниципальному район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2,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45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</w:tr>
      <w:tr>
        <w:trPr>
          <w:trHeight w:val="58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16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9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6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7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3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55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7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69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40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4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85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9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8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6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6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54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4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48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5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</w:tr>
      <w:tr>
        <w:trPr>
          <w:trHeight w:val="74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4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9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53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63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имальный прирост размера заработной платы к прошлому году  наблюд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трасли «Деятельность в области культуры, спорта, организации досуга и развлечений»  на 40 %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трасли «Деятельность в области здравоохранения и социальных услуг» на 22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трасли  «Образование»  на 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о связано с повышением зарплат бюджетникам в рамках выполнения Указа  В.В. Путина  07.05.2012 N 597 "О мероприятиях по реализации государственной социальной политики". В указе определены целевые критерии для достижения уровня оплаты труда к 2018 году - средняя зарплата  преподавателей образовательных учреждений, работников учреждений культуры, социальных работников, младшего и среднего медперсонала должна достичь уровня средней заработной платы по региону. В 2018 году прогнозируется дальнейший рост размеров заработной платы    за счет увеличения с 1 мая  2018 года  минимального размера  оплаты  труда  до 11163 рубля в месяц (на основании Федерального закона от 07.03.2018  № 41-ФЗ «О внесении изменения в статью 1 Федерального закона «О минимальном размере оплаты труда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3:00Z</dcterms:created>
  <dc:creator>ГКС РТ</dc:creator>
  <dc:description/>
  <cp:keywords/>
  <dc:language>en-US</dc:language>
  <cp:lastModifiedBy>tykai</cp:lastModifiedBy>
  <cp:lastPrinted>2017-10-12T16:57:00Z</cp:lastPrinted>
  <dcterms:modified xsi:type="dcterms:W3CDTF">2018-05-16T08:43:00Z</dcterms:modified>
  <cp:revision>2</cp:revision>
  <dc:subject/>
  <dc:title>АКТ</dc:title>
</cp:coreProperties>
</file>